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еречень частных Медцентров - </w:t>
      </w:r>
      <w:r>
        <w:rPr>
          <w:b/>
          <w:bCs/>
          <w:spacing w:val="-6"/>
          <w:u w:val="single"/>
        </w:rPr>
        <w:t>не партнеров</w:t>
      </w:r>
      <w:r>
        <w:rPr>
          <w:b/>
          <w:bCs/>
          <w:spacing w:val="-6"/>
        </w:rPr>
        <w:t xml:space="preserve"> Белгосстраха с наибольшей востребованностью у застрахованных лиц:</w:t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274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 здравоохран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Медицинский центр «НОВАМЕД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рест, пр. Республики, 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Корень Е.А. (неврология, хирур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рест, ул. Интернациональная, 61-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 «Вестмедсервис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 Буденного, 20/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омоносова, 1-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МУП «Дентпрестиж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Брест, ул. Московского, 251, пом.1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П «ЖСВ-БУГ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Брест, ул. Боброва, 10/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 «Вестмедсервис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 Буденного, 20/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омоносова, 1-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Петров Е.Н. (проктология, хирур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инск, ул. Федотова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Санаторий «Ружанский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ужанский район, д. Заполье, 1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Пучинский А.А. массажный кабине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ружаны, ул. Свободы, 10/2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Кононович Александр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фтальмолог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елоозерск, 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олап Л.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инск, ул.Огородняя, 3, ул. Ленина, 3-4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цинский центр Лазарь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ановичи, ул.Борисовская, 4-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"Клиника семейной медицины "7Я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 Фортечная, д79-4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линика лазерной хирургии глаза Макарчук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Республиканская, 10А-4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Центр микрохирургии глаза Макарчук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Республиканская, 10А-42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сихотерапевтический центр Сергея Шиманского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ест, ул. Пионерская, 52-1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ДиПар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Витебск, ул.Правды, 39-2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ДубровноЛесТранс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убровно, пер. 4-й Шкловской, 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едея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. Ул. Могилевская, 85-а, к.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Космодент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Новополоцк, ул. Дзержинского,17/1, п.137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П "Космедент" г.Полоц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оцк, ул. Нижне-Покровская, д.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ий центр "Verba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ОО «ОлБиТоп»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овополоцк, ул. Нефтяников, 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 предприятие "О-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Витебск, ул. Воинов-Интернационалистов, д. 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предприятие "УЗИ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олоцк, ул. Ф. Скорины, 14, эт. 1, каб. 1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ТАПОЛО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матология «Улыбка», Витебск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итебск, пр. Московский, 19/1, пом.1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ноДент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Волотовская, 11-59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Вайз» Центр микрохирургии глаза «</w:t>
            </w:r>
            <w:r>
              <w:rPr>
                <w:sz w:val="24"/>
                <w:szCs w:val="24"/>
                <w:lang w:val="en-US"/>
              </w:rPr>
              <w:t>VOK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 Чонгарской дивизии, 8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"32 богатыря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Интернациональная, 10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линика Бобров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, ул.Кирова, 32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Хаус-Бай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, ул. Брикеля, 25/2 - 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Ради будущего" (МЦ "EVACLINIC IVF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Минск, ул. Воронянского, 50/4, оф. 20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Конфиденс Сервис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Минск, ул. Притыцкого, д. 39, пом. 16Н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МЕДАНДРОВИТ" (МЦ "Санте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Минск, ул. Тростенцкого,3-20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ейс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Раковская, 25/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 Ольги Карда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Игуменский тракт, 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а </w:t>
            </w:r>
            <w:r>
              <w:rPr>
                <w:sz w:val="24"/>
                <w:szCs w:val="24"/>
                <w:lang w:val="en-US"/>
              </w:rPr>
              <w:t>Vok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Прилукская, 4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эстетической дермат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Salve (Салвэ)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Притыцкого, 29, пом.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тологический центр МедКлини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Притыцкого, 7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ibonacci</w:t>
            </w:r>
            <w:r>
              <w:rPr>
                <w:sz w:val="24"/>
                <w:szCs w:val="24"/>
              </w:rPr>
              <w:t>-эстетическая косметолог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Железнодорожная, 33А/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ади женщин" МЦ ЕВ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Минск: ул. Герцена,10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Интернациональная, 3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тыцкого, 7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ебидент Проект" (Стоматологический центр "Скайдент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ул. Москвина,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йБифорест» МЦ «Седьмое небо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ул. Филимонова, 53-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УЗИ медцентр доктора Лукашевича Н.А.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Независимости,10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аКрасота» Эстетик-центр «Облака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Революционная,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ополис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ул. Уручская,7-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истияИнвест" (Медицинский центр "Доктор ЛОР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пр-т Победителей, 27-35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РТ» МЦ «Ортоклиник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, ул. Филимонова,53/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лечения головной боли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р-н, д.Копище, ул.Братьев Райт, 1-16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риомед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пер. Р.Люксембург,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 «Стомарус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Ф.Скорины, д. 5, оф. 44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СОЛЬ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Бельского, д. 14, кв.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"ДомДок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пер.Корженевского, 2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вира" (МЦ "Полстар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Кропоткина, д. 93А, пом. 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ртосмайл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Скорины, д. 12, пом. 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 «ТикоМед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инск, Музыкальный пер. д.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сайт Медика" (МЦ "DAVINCI") (Давинчи)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Беды, д. 31, пом. 5Н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иника А1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Олешева,д.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ОО Дентал Эффек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, ул. Скорины, д. 12, пом. 1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П Прохоренк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ул. Каменногорская, д. 88, кв. 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ктор Профи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р-н, Боровлянский с/с, д. Копище, ул. Лопатина, д. 7а/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"Салюс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лодечно ул. Великий Гостинец, 1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УП "Денталика-Мед"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р-н аг. Лесной ул. Александрова, 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ПУП "Медоник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ская обл., г.Дзержинск, ул.М.Казея, д.31, кв.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"32 Карат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олигорск ул. Октябрьская, 4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ммадент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Борисов ул. Связная,2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Минина Н.В.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луцк ул. Ленинская, 2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 "ВаДДент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Борисов ул. Строителей, 19-10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икс-Групп" МЦ "Ваш доктор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олигорск ул. Набережная, 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луб Дисо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олигорск ул. Ленина,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оматология "Люксден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гилев, ул. Ленинская, д.63, к.40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"ЛК-Дент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гилев, ул.Первомайская, д.105/2</w:t>
            </w:r>
          </w:p>
        </w:tc>
      </w:tr>
      <w:tr>
        <w:trPr>
          <w:trHeight w:val="6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Центр стоматологии" ранее "Облхозстом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гилев, бул.Ленина, 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ТУП "Ясень 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бруйск, пер. Революционный,3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eastAsia="Times New Roman"/>
      <w:b w:val="false"/>
      <w:bCs w:val="false"/>
    </w:rPr>
  </w:style>
  <w:style w:type="character" w:styleId="WW8Num2z2">
    <w:name w:val="WW8Num2z2"/>
    <w:qFormat/>
    <w:rPr>
      <w:rFonts w:eastAsia="Times New Roman"/>
      <w:b w:val="false"/>
      <w:bCs w:val="false"/>
      <w:i w:val="false"/>
      <w:iCs w:val="false"/>
    </w:rPr>
  </w:style>
  <w:style w:type="character" w:styleId="WW8Num2z3">
    <w:name w:val="WW8Num2z3"/>
    <w:qFormat/>
    <w:rPr>
      <w:rFonts w:eastAsia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Iniiaiieoaeno">
    <w:name w:val="!Iniiaiie oaeno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0:00Z</dcterms:created>
  <dc:creator>Чеботарева Юлия Валерьевна</dc:creator>
  <dc:description/>
  <cp:keywords/>
  <dc:language>en-US</dc:language>
  <cp:lastModifiedBy>Белякова Людмила Константиновна</cp:lastModifiedBy>
  <cp:lastPrinted>2023-12-22T13:01:00Z</cp:lastPrinted>
  <dcterms:modified xsi:type="dcterms:W3CDTF">2025-07-11T11:10:00Z</dcterms:modified>
  <cp:revision>2</cp:revision>
  <dc:subject/>
  <dc:title/>
</cp:coreProperties>
</file>